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夜为你醉 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月下轻吟酒中梦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下轻吟，酒中梦回</w:t>
      </w:r>
      <w:r>
        <w:rPr>
          <w:sz w:val="32"/>
          <w:szCs w:val="32"/>
        </w:rPr>
        <w:t>&lt;/p&gt;&lt;p&gt;&lt;img src="/static-img/mMedS1R76P9IL6bFplx3R0yQV6aiZC6kl8wTf_KQ9Z4.jpg"&gt;&lt;/p&gt;&lt;p&gt;</w:t>
      </w:r>
      <w:r>
        <w:rPr>
          <w:sz w:val="32"/>
          <w:szCs w:val="32"/>
        </w:rPr>
        <w:t>在这个繁华的都市里，有一本书——《今夜为你醉》，它如同一杯温暖的酒，能够让人忘却烦恼，沉浸在美好的记忆之中。书中的每一个字，每一句诗，都蕴含着对爱情、生活的深刻感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曾经，有一个名叫李明的人，他因为工作压力过大，一直没有时间去追求自己的爱情。他常常在夜晚独自一人喝酒，对着空瓶子诉说他的不满与无奈。但有一天，他发现了这本《今夜为你醉》。他开始阅读，这个世界 </w:t>
      </w:r>
      <w:r>
        <w:rPr>
          <w:sz w:val="32"/>
          <w:szCs w:val="32"/>
        </w:rPr>
        <w:t xml:space="preserve">suddenly became a more beautiful place. </w:t>
      </w:r>
      <w:r>
        <w:rPr>
          <w:sz w:val="32"/>
          <w:szCs w:val="32"/>
        </w:rPr>
        <w:t>通过书中的故事和诗歌，他学会了如何珍惜现在，与身边的人分享快乐。</w:t>
      </w:r>
      <w:r>
        <w:rPr>
          <w:sz w:val="32"/>
          <w:szCs w:val="32"/>
        </w:rPr>
        <w:t>&lt;/p&gt;&lt;p&gt;&lt;img src="/static-img/BbMcfFFFUwepBNmaAApK1EyQV6aiZC6kl8wTf_KQ9Z4.jpg"&gt;&lt;/p&gt;&lt;p&gt;</w:t>
      </w:r>
      <w:r>
        <w:rPr>
          <w:sz w:val="32"/>
          <w:szCs w:val="32"/>
        </w:rPr>
        <w:t>例如，在第五章里，有这样一段话：“人生就像一壶好酒，不必急于饮尽。”这句话触动了李明的心，让他意识到生活并不是那么快乐，但只要我们有心去感受，就能找到幸福。这句话就像是一盏灯，为他的内心照亮了一片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后，李明邀请朋友们聚会，那天晚上，他们围坐在一起，说起各种事儿，无论是工作还是感情的问题，都能找到解决之道。他们仿佛进入了另一个世界，那是一个充满希望和友谊的地方。在那样的氛围中，他们共同享受着欢笑与泪水，也许有人会说，这就是“今夜为你醉”的真正意义所在——用最简单的方式来表达最深的情感，用最真挚的话语来抚慰彼此的心灵。</w:t>
      </w:r>
      <w:r>
        <w:rPr>
          <w:sz w:val="32"/>
          <w:szCs w:val="32"/>
        </w:rPr>
        <w:t>&lt;/p&gt;&lt;p&gt;&lt;img src="/static-img/hbG34AI_x3T42s_CpVHeu0yQV6aiZC6kl8wTf_KQ9Z4.jpg"&gt;&lt;/p&gt;&lt;p&gt;</w:t>
      </w:r>
      <w:r>
        <w:rPr>
          <w:sz w:val="32"/>
          <w:szCs w:val="32"/>
        </w:rPr>
        <w:t>随着时间的推移，李明也遇到了喜欢的人。那个人聪慧而善良，她总是在需要的时候出现，并且总是知道如何让他感到安心。她告诉他，“即使是现在，也要学会享受，因为一切都可能发生变化。”这些话语正如《今夜为你醉》里的某些章节那样深刻，让两人之间建立起了一种默契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风和日丽的小雨后的午后，他们决定相守终生。这场婚礼上，每个人都带上了自己珍藏已久的一杯红酒，而当他们举杯祝福时，没有人不知道这是对彼此永恒承诺的一种庆祝。而这份承诺，就像是《今夜为你醉》里的每个字一样，是从心底传递出的纯粹的情感，是一种永远不会变老的情意绵长。</w:t>
      </w:r>
      <w:r>
        <w:rPr>
          <w:sz w:val="32"/>
          <w:szCs w:val="32"/>
        </w:rPr>
        <w:t>&lt;/p&gt;&lt;p&gt;&lt;img src="/static-img/nVnWYwEIv8P1SvzqXQBXm0yQV6aiZC6kl8wTf_KQ9Z4.jpg"&gt;&lt;/p&gt;&lt;p&gt;</w:t>
      </w:r>
      <w:r>
        <w:rPr>
          <w:sz w:val="32"/>
          <w:szCs w:val="32"/>
        </w:rPr>
        <w:t>正如小说中的主人公所言：“今天我给你的，不只是我的笑容，更是我所有未来的憧憬。我愿意陪伴你走过风霜，我愿意成为你的港湾，你的依靠。”这样的誓言，就像是一首古老而又新鲜的声音，它穿越时空，将过去、现在和未来紧密地联系起来，而这一切，只因为有了那本被称作“今夜为你醉”的小小册子，它教会人们用真实的情感去描绘生命，从而更好地珍视每一个瞬间。</w:t>
      </w:r>
      <w:r>
        <w:rPr>
          <w:sz w:val="32"/>
          <w:szCs w:val="32"/>
        </w:rPr>
        <w:t>&lt;/p&gt;&lt;p&gt;&lt;a href = "/doc/918746-</w:t>
      </w:r>
      <w:r>
        <w:rPr>
          <w:sz w:val="32"/>
          <w:szCs w:val="32"/>
        </w:rPr>
        <w:t>今夜为你醉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下轻吟酒中梦回</w:t>
      </w:r>
      <w:r>
        <w:rPr>
          <w:sz w:val="32"/>
          <w:szCs w:val="32"/>
        </w:rPr>
        <w:t>.doc" rel="alternate" download="918746-</w:t>
      </w:r>
      <w:r>
        <w:rPr>
          <w:sz w:val="32"/>
          <w:szCs w:val="32"/>
        </w:rPr>
        <w:t>今夜为你醉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下轻吟酒中梦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